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Cs w:val="false"/>
          <w:i/>
          <w:i/>
          <w:iCs/>
          <w:color w:val="000000"/>
          <w:szCs w:val="20"/>
          <w:u w:val="single"/>
        </w:rPr>
      </w:pPr>
      <w:r>
        <w:rPr>
          <w:bCs w:val="false"/>
          <w:i/>
          <w:iCs/>
          <w:color w:val="000000"/>
          <w:szCs w:val="20"/>
          <w:u w:val="single"/>
        </w:rPr>
        <w:t>SCIENTIFIC  PRESENTATION  FORM</w:t>
      </w:r>
    </w:p>
    <w:p>
      <w:pPr>
        <w:pStyle w:val="Normal"/>
        <w:jc w:val="center"/>
        <w:rPr>
          <w:bCs/>
          <w:i/>
          <w:i/>
          <w:iCs/>
          <w:color w:val="000000"/>
          <w:szCs w:val="20"/>
          <w:u w:val="single"/>
        </w:rPr>
      </w:pPr>
      <w:r>
        <w:rPr>
          <w:bCs/>
          <w:i/>
          <w:iCs/>
          <w:color w:val="00000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th Annual Congress of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an Association of Public Health Dentistr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tel Ashok, New Delhi, August 9-10,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object w:dxaOrig="247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65.1pt" filled="f" o:ole="">
            <v:imagedata r:id="rId3" o:title=""/>
          </v:shape>
          <o:OLEObject Type="Embed" ProgID="" ShapeID="ole_rId2" DrawAspect="Content" ObjectID="_2002822793" r:id="rId2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SCIENTIFIC  PRESENTATION 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ng Auth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  Last ________________________________  First (or Initials) 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&amp; Brief Note on Self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for Communication: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 Town __________________ State __________________ PIN CODE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s: ______________________  Mobile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 ________________________  EMAIL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Auth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itle of Presentation</w:t>
      </w:r>
      <w:r>
        <w:rPr>
          <w:rFonts w:cs="Arial" w:ascii="Arial" w:hAnsi="Arial"/>
          <w:sz w:val="20"/>
          <w:szCs w:val="20"/>
        </w:rPr>
        <w:t>: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bstract:</w:t>
      </w:r>
      <w:r>
        <w:rPr>
          <w:rFonts w:cs="Arial" w:ascii="Arial" w:hAnsi="Arial"/>
          <w:sz w:val="20"/>
          <w:szCs w:val="20"/>
        </w:rPr>
        <w:t xml:space="preserve"> (200 Words). Please submit separately a typed copy and on floppy di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submit full text and graphics on disc and print form for possible publication of Congress proceeding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Time allotted for free communication/Papers: 10 minutes + 5 minutes for discussion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presentation: Paper Presentation / AV Presentation using VHS Tape or C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o-visual facilities required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ide Projector (35mm)                OHP                   Multimedia Projecto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                                                                                                     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address all communications regarding the Scientific presentations to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Mahesh Verma, Convenor, Scientific Programme, VIIIth Congress of the Indian Association of Public Health Dentistry, 20B/3, D B Gupta Road, Karol Bagh, New Delhi 11000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hones: 011 25757373, 25767272. Fax: 011 25787172. E 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rrkbali@vsnl.net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rvbmathur@rediffmail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rrkbali@vsnl.net" TargetMode="External"/><Relationship Id="rId5" Type="http://schemas.openxmlformats.org/officeDocument/2006/relationships/hyperlink" Target="mailto:drvbmathur@rediff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43:00Z</dcterms:created>
  <dc:creator>Arun</dc:creator>
  <dc:description/>
  <dc:language>en-US</dc:language>
  <cp:lastModifiedBy>Arun</cp:lastModifiedBy>
  <dcterms:modified xsi:type="dcterms:W3CDTF">2003-07-31T09:44:00Z</dcterms:modified>
  <cp:revision>1</cp:revision>
  <dc:subject/>
  <dc:title>SCIENTIFIC  PRESENTATION  FORM</dc:title>
</cp:coreProperties>
</file>