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REGISTRATION  FORM</w:t>
      </w:r>
    </w:p>
    <w:p>
      <w:pPr>
        <w:pStyle w:val="Normal"/>
        <w:rPr>
          <w:b/>
          <w:b/>
          <w:i/>
          <w:i/>
          <w:iCs/>
          <w:color w:val="FF0000"/>
          <w:sz w:val="36"/>
          <w:u w:val="single"/>
        </w:rPr>
      </w:pPr>
      <w:r>
        <w:rPr>
          <w:b/>
          <w:i/>
          <w:iCs/>
          <w:color w:val="FF0000"/>
          <w:sz w:val="36"/>
          <w:u w:val="single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rFonts w:cs="Arial" w:ascii="Arial" w:hAnsi="Arial"/>
          <w:b/>
          <w:sz w:val="20"/>
          <w:szCs w:val="20"/>
        </w:rPr>
        <w:t>VIIIth Annual Congress of th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an Association of Public Health Dentistr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Hotel Ashok, New Delhi, August 9-10,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46355</wp:posOffset>
                </wp:positionV>
                <wp:extent cx="126619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enclose one extra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4.9pt;mso-wrap-distance-left:9.05pt;mso-wrap-distance-right:9.05pt;mso-wrap-distance-top:0pt;mso-wrap-distance-bottom:0pt;margin-top: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ase enclose one extra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2475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65.1pt" filled="f" o:ole="">
            <v:imagedata r:id="rId3" o:title=""/>
          </v:shape>
          <o:OLEObject Type="Embed" ProgID="" ShapeID="ole_rId2" DrawAspect="Content" ObjectID="_1129952367" r:id="rId2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</w:p>
    <w:p>
      <w:pPr>
        <w:pStyle w:val="Caption"/>
        <w:rPr/>
      </w:pPr>
      <w:r>
        <w:rPr/>
        <w:t>DELEGATE  REGISTRATION  FO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PLEASE FILL IN BLOCK CAPITAL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/Prof./Mr /Mrs/Ms/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                                  Last 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Tow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                                       Pin Cod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/Clinic                                          Fax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PHD Membership Nos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Branch/ S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nying Persons (N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Spous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                                      Age in y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hildr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                                      Age in y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Gue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                                      Age in y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3815"/>
              <w:gridCol w:w="2030"/>
              <w:gridCol w:w="2006"/>
            </w:tblGrid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 No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1"/>
                    <w:rPr/>
                  </w:pPr>
                  <w:r>
                    <w:rPr/>
                    <w:t>Registration Amount (Rs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pto 5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Aug.200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gistration Amount  (Rs) After 5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ug. 2003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egate Dentist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1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0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uest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1"/>
                    <w:rPr/>
                  </w:pPr>
                  <w:r>
                    <w:rPr/>
                    <w:t>125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0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dent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1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ouse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1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0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quet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1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0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1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 Amount being remitted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1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Registration includes participation in all scientific sessions, cultural program, trade fair, tea and lunches on both days, gift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mit the total amount as above in Coloumn 7.6 together with this form to the Organising Secretary at the Congress secretariat in New Delhi by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a. .  </w:t>
      </w:r>
      <w:r>
        <w:rPr>
          <w:rFonts w:cs="Arial" w:ascii="Arial" w:hAnsi="Arial"/>
          <w:b/>
          <w:sz w:val="20"/>
          <w:szCs w:val="20"/>
          <w:u w:val="single"/>
        </w:rPr>
        <w:t>Cheque.</w:t>
      </w:r>
      <w:r>
        <w:rPr>
          <w:rFonts w:cs="Arial" w:ascii="Arial" w:hAnsi="Arial"/>
          <w:sz w:val="20"/>
          <w:szCs w:val="20"/>
        </w:rPr>
        <w:t xml:space="preserve"> Total Amount (Add Rs 100 for outstation cheques): 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rawn on ___________________________ Bank, _________________ Branch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heque No.____________________ Date _________________City 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Cheque  to be drawn in favour of IAPHD Congress 2003, New Delh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b.</w:t>
        <w:tab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Bank Draft</w:t>
      </w:r>
      <w:r>
        <w:rPr>
          <w:rFonts w:cs="Arial" w:ascii="Arial" w:hAnsi="Arial"/>
          <w:sz w:val="20"/>
          <w:szCs w:val="20"/>
        </w:rPr>
        <w:t xml:space="preserve"> in favour of IAPHD Congress 2003, New Delhi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c.</w:t>
        <w:tab/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Cas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:                                                                                                         Signature.</w:t>
      </w:r>
    </w:p>
    <w:p>
      <w:pPr>
        <w:pStyle w:val="Normal"/>
        <w:ind w:left="5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ongress Secretariat:</w:t>
      </w:r>
      <w:r>
        <w:rPr>
          <w:rFonts w:cs="Arial" w:ascii="Arial" w:hAnsi="Arial"/>
          <w:b/>
          <w:sz w:val="20"/>
          <w:szCs w:val="20"/>
        </w:rPr>
        <w:t xml:space="preserve"> Dr V B Mathur,</w:t>
      </w:r>
      <w:r>
        <w:rPr>
          <w:rFonts w:cs="Arial" w:ascii="Arial" w:hAnsi="Arial"/>
          <w:sz w:val="20"/>
          <w:szCs w:val="20"/>
        </w:rPr>
        <w:t xml:space="preserve"> Organising Secreta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th Congress of the Indian Association of Public Health Dentist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R.K.Bali’s Dental Centre, 20 B/3, D B Gupta Road, Karol Bagh, New Delhi 11000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s: 011 25757373, 25767272. Fax: 011 25787172. (Direct: 011 51635884, Mobile: 9810199938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drrkbali@vsnl.net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drvbmathur@rediffmail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rrkbali@vsnl.net" TargetMode="External"/><Relationship Id="rId5" Type="http://schemas.openxmlformats.org/officeDocument/2006/relationships/hyperlink" Target="mailto:drvbmathur@rediff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9:42:00Z</dcterms:created>
  <dc:creator>Arun</dc:creator>
  <dc:description/>
  <dc:language>en-US</dc:language>
  <cp:lastModifiedBy>Arun</cp:lastModifiedBy>
  <dcterms:modified xsi:type="dcterms:W3CDTF">2003-07-31T09:43:00Z</dcterms:modified>
  <cp:revision>1</cp:revision>
  <dc:subject/>
  <dc:title>REGISTRATION  FORM</dc:title>
</cp:coreProperties>
</file>