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mbership For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cretary Gener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an Academy of Restorative Denti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ly enrol me as Principle member/ Life Member/L.M .Affiliate / P.G. Student Member of IARD. My particulars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Address(R):- _____________________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(CI):- 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Marital status:- 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Telephone(O):- 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</w:t>
      </w:r>
      <w:r>
        <w:rPr>
          <w:sz w:val="24"/>
          <w:szCs w:val="24"/>
          <w:lang w:val="fr-FR"/>
        </w:rPr>
        <w:t>(R) :- 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 Mail :- ________________________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Education Qualifications :-_________________ Year _____ Univ.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IDA Membership No. :- 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Branch:- 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Any other Professional Information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I am enclosing herewith a Demand Draft for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Rs:- 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Bank:- _____________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Branch:- _______________________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No. :- 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Date:- ____________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Towards the membership fees.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I promise to abide by the rules and regulations of IARD.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Sincerely yours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0" w:hanging="0"/>
      <w:jc w:val="center"/>
      <w:outlineLvl w:val="0"/>
    </w:pPr>
    <w:rPr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00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3:08:00Z</dcterms:created>
  <dc:creator>VIRMANI</dc:creator>
  <dc:description/>
  <dc:language>en-US</dc:language>
  <cp:lastModifiedBy>Arun</cp:lastModifiedBy>
  <dcterms:modified xsi:type="dcterms:W3CDTF">2002-10-25T23:14:00Z</dcterms:modified>
  <cp:revision>8</cp:revision>
  <dc:subject/>
  <dc:title> </dc:title>
</cp:coreProperties>
</file>